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i di produzione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° Produzioni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4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° Film </w:t>
        <w:tab/>
        <w:tab/>
        <w:tab/>
        <w:tab/>
        <w:tab/>
        <w:tab/>
        <w:t>16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° Fiction TV</w:t>
        <w:tab/>
        <w:tab/>
        <w:tab/>
        <w:tab/>
        <w:tab/>
        <w:tab/>
        <w:t>9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° Soap Opera (</w:t>
      </w:r>
      <w:r>
        <w:rPr>
          <w:rFonts w:cs="Arial" w:ascii="Arial" w:hAnsi="Arial"/>
          <w:i/>
          <w:iCs/>
          <w:sz w:val="20"/>
          <w:szCs w:val="20"/>
        </w:rPr>
        <w:t>Cento vetrine</w:t>
      </w:r>
      <w:r>
        <w:rPr>
          <w:rFonts w:cs="Arial" w:ascii="Arial" w:hAnsi="Arial"/>
          <w:sz w:val="20"/>
          <w:szCs w:val="20"/>
        </w:rPr>
        <w:t xml:space="preserve"> )</w:t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° Corti + Documentari extra PDFF</w:t>
        <w:tab/>
        <w:tab/>
        <w:tab/>
        <w:t>4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° Spot pubblicitari e videoclip</w:t>
        <w:tab/>
        <w:tab/>
        <w:tab/>
        <w:tab/>
        <w:t>13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ttimane di lavorazione    </w:t>
        <w:tab/>
        <w:tab/>
        <w:tab/>
        <w:tab/>
        <w:t>158,5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ttimane di preparazione</w:t>
        <w:tab/>
        <w:tab/>
        <w:tab/>
        <w:tab/>
        <w:t>64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sonale Tecnico locale impiegato</w:t>
        <w:tab/>
        <w:tab/>
        <w:tab/>
        <w:t>648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tori locali</w:t>
        <w:tab/>
        <w:tab/>
        <w:tab/>
        <w:tab/>
        <w:tab/>
        <w:tab/>
        <w:t>126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se</w:t>
        <w:tab/>
        <w:tab/>
        <w:tab/>
        <w:tab/>
        <w:tab/>
        <w:tab/>
        <w:t>7.9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nvestimenti in Piemonte</w:t>
        <w:tab/>
        <w:tab/>
        <w:tab/>
        <w:tab/>
        <w:t>€ 25.031.8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iemonte Doc Film Fund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ando di aprile 2007 </w:t>
        <w:tab/>
        <w:tab/>
        <w:tab/>
        <w:t>24 progetti sosten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do di settembre 2007 </w:t>
        <w:tab/>
        <w:tab/>
        <w:t>16 progetti sosten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o di dicembre 2007</w:t>
        <w:tab/>
        <w:tab/>
        <w:t xml:space="preserve">17 progetti sostenut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o di aprile 2008</w:t>
        <w:tab/>
        <w:tab/>
        <w:tab/>
        <w:t>25 progetti sostenu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ando di settembre 2008</w:t>
        <w:tab/>
        <w:tab/>
        <w:t>21 progetti sostenuti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zioni 2008 sostenute da FCT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ne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Solo un padre, di Luca Luci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Eden à l’ouest, di Constantin Costa-Gavras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’uomo che ama, di Maria Sole Tognazzi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’ultimo crodino, di Umberto Spinazzol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iallo?, di Antonio Capuano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prossimo tuo, di Anne-Ritte Ciccon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straniera, di Marco Tur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Tutta colpa di Giuda di Davide Ferrario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iallo, di Dario Argento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l tepore del ballo, di Pupi Avati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ncere, di Marco Bellocchio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bella società di Gian Paolo Cugno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valdi il prete rosso, di Liana Marabini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esto piccolo grande amore, di Riccardo Donn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doppia ora, di Giuseppe Capotondi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mone Weill di Emanuela Piovano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Fiction – Tv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bene e il male, di Giorgio Serafini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ociera Vianello, di Maurizio Simonet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Donne assassine, di Alex Infascelli, Francesco Paternò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ocere, di Antonello Grimal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o smemorato di Collegno, di Maurizio Zacca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lligence, di Alexis Sw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ll’ombra, di Alex Infascel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Most Hunted (programma televisivo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’uomo che guardava al futuro – Enrico Mattei di Giorgio Capit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rtometraggi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izza di Ivan Cazzola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idori di Alessandro Di Cristofaro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cumentari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rra Madre di Ermanno Olmi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To be seven di Gabriele Vacis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16"/>
          <w:lang w:val="en-GB"/>
        </w:rPr>
      </w:pPr>
      <w:r>
        <w:rPr>
          <w:rFonts w:cs="Arial" w:ascii="Arial" w:hAnsi="Arial"/>
          <w:b/>
          <w:i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Spot</w:t>
      </w:r>
    </w:p>
    <w:p>
      <w:pPr>
        <w:pStyle w:val="Normal"/>
        <w:rPr/>
      </w:pPr>
      <w:r>
        <w:rPr>
          <w:sz w:val="18"/>
          <w:szCs w:val="18"/>
          <w:lang w:val="en-GB"/>
        </w:rPr>
        <w:t>Wizard of Mickey- La Fabbrica del cioccolato - Transmitting Architecture – Bavaria - Light is Emotion - Ethic- Sky- Ducati- Panda Mamy - Vodafone – Eiffel - Honda - Silen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  <w:t>Videoclip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79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23:00Z</dcterms:created>
  <dc:creator>Administrator</dc:creator>
  <dc:description/>
  <cp:keywords/>
  <dc:language>en-US</dc:language>
  <cp:lastModifiedBy>Daniele</cp:lastModifiedBy>
  <cp:lastPrinted>2008-09-25T15:57:00Z</cp:lastPrinted>
  <dcterms:modified xsi:type="dcterms:W3CDTF">2009-01-20T16:23:00Z</dcterms:modified>
  <cp:revision>2</cp:revision>
  <dc:subject/>
  <dc:title>Dati di produzione</dc:title>
</cp:coreProperties>
</file>